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2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- четвертый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32                                                                      19 декабря 2023 год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и утверждении бюджета Красноя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Марий Эл сроком на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Красноярского сельского поселения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расноярского сельского поселения Звениговского муниципального района Республики Марий Эл разрабатывается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7:00Z</dcterms:created>
  <dc:creator>Admin</dc:creator>
  <dc:description/>
  <cp:keywords/>
  <dc:language>en-US</dc:language>
  <cp:lastModifiedBy>Пользователь2</cp:lastModifiedBy>
  <dcterms:modified xsi:type="dcterms:W3CDTF">2023-12-14T08:36:00Z</dcterms:modified>
  <cp:revision>16</cp:revision>
  <dc:subject/>
  <dc:title/>
</cp:coreProperties>
</file>